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131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9.12.2021</w:t>
        <w:tab/>
        <w:tab/>
        <w:tab/>
        <w:tab/>
        <w:tab/>
        <w:t>Нетішин</w:t>
        <w:tab/>
        <w:tab/>
        <w:tab/>
        <w:tab/>
        <w:t xml:space="preserve">  № 556/2021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Про включення житлового приміщення до фонду житла для тимчасового проживання громадян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</w:rPr>
        <w:t>Відповідно до статті 40, частини 2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</w:rPr>
        <w:t>, статті 132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                   31 березня 2004 року № 422</w:t>
      </w:r>
      <w:r>
        <w:rPr>
          <w:sz w:val="28"/>
          <w:szCs w:val="28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розпорядження міського голови від 29 листопада 2021 року № 565/2021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Style16"/>
        <w:ind w:firstLine="567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житлове приміщення № 78, житловою площею 11,5 кв.м, у гуртожитку, що на                    вул. Набережна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 Іван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>User</dc:creator>
  <dc:description/>
  <cp:keywords/>
  <dc:language>en-US</dc:language>
  <cp:lastModifiedBy>USER</cp:lastModifiedBy>
  <cp:lastPrinted>2021-12-09T14:51:00Z</cp:lastPrinted>
  <dcterms:modified xsi:type="dcterms:W3CDTF">2021-12-09T12:54:00Z</dcterms:modified>
  <cp:revision>42</cp:revision>
  <dc:subject/>
  <dc:title>УКРАЇНА</dc:title>
</cp:coreProperties>
</file>